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ารยธรรม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ผมกลับจากบ้านนอกครั้งนั้นแล้ว ผมต้องคิดหนักว่าอะไรแน่คืออารย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เป็นหมู่บ้านใหญ่ แต่ชาวบ้านรู้จักมักคุ้นกันราวกับเป็นญ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แต่ละหลังใหญ่เล็กตามอัตภาพ  ตั้งเรียงรายเป็นทิวแถว  ชิดขอบซ้ายขวาถนนที่ซอยตัดเป็น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้วไม้เตี้ยๆ ทรงเดียวกันหมด เป็นสัญลักษณ์บ่งบอกขอบเขตมากกว่าจะใช้ป้องกัน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นผ่านไปมาเห็นคนในบ้าน   คนในบ้านเห็นคนผ่านไปมา  พร้อมกับร้องทักทายถามทุกข์สุขกันสนิทสน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แว้บเข้ามานั่นคุย ขอกินหมากสักคำ หรือจะนั่งดูรายการโทรทัศน์สักเรื่องสองเรื่องก็ไม่ว่า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อกจากบ้านไปธุระที่ไหน ก็แค่งับประตูบ้านไว้  ฝากคนบ้านใกล้เรือนเคียงช่วยดูแลเป็นธุระให้หายห่ว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้ามืดก็พากันจูงวัวจูงควาย หาบสัมภาระไปนา  สายหน่อยเด็กนักเรียนตัวเล็กตัวใหญ่หอบหิ้วหนังสือมุ่งไปโรงเรียน ทิ้งให้หมู่บ้านแทบจะร้างคน หากไม่มีคนเฒ่าคนแก่ที่ “เกษียณนา” ช่วยเดินไปมาดูแลบ้านเรือน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ตกเย็นนั่นแหละ  หมู่บ้านเริ่มมีชีวิตชีวาขึ้นอีกครั้งหนึ่งเมื่อผู้คนทะยอยกันกลับจากนา หุงหาเตรียมกับข้าวกับปลา แล้วก็นั่งร่วมวงกินข้าวอย่างเอร็ดอร่อย ไม่ลืมที่จะร้องเรียกคนรู้จักที่ผ่านไปมาให้ทานข้าวด้วยกัน ประสาคนมีน้ำ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ฟบ้านดับไปทีละบ้านสองบ้าน  พร้อมกับเสียงพูดคุยหัวเราะกระเซ้าเย้าแหย่ค่อยๆ เงียบลง จนกระทั่งหมู่บ้านเข้าสู่นิทราในสายลมเคล้ากลิ่นทุ่งนาที่พัดโชยพอให้เย็นกายเย็นใจ         ท่ามกลางบรรยากาศที่สงบเงียบและไร้ซึ่งมลภาวะใด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บหน้าท่าทีของชาวบ้านจึงดูแจ่มใส   แม้จะส่อแววกร้านแดดกร้านฝน  แต่ปราศจากริ้วรอยแห่งความหวาดกังวล การดิ้นรนต่อสู้หรือการแข่งขัน แบบที่เห็นบนใบหน้าและแววตาของคนใน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ธยาศัยไมตรี   ความเป็นพี่เป็นน้อง    ความมีน้ำใจ    ความเอื้อเฟื้อเผื่อแผ่    อบอวลอยู่ในบรรยากาศของหมู่บ้าน  จนทำให้คนที่มาจากเมืองต้องรู้สึกอึดอัด เหมือนคนไม่ได้อาบน้ำเข้าไปคลุกคลีกับคที่อาบน้ำปะแป้งแล้ว อย่างไรอย่าง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วของเครื่องใช้เครื่องครัวทิ้งไว้ที่เถียงนา     ไม่มีใครเฝ้าก็ไม่กังวล      ปลาร้าพริกกระเทียมมะนาววางไว้อย่างไรก็อยู่อย่างนั้นข้ามวันข้ามค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แต่ไก่ไทยขนาดกำลังปิ้งกำลังแกงเป็นฝูง หรือความไถนาตัวใหญ่  ไม่ต้องต้นไปต้อนกลับ ก็ไม่เคยห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นไผ่ปลูกไว้ยาวเป็นทิวแถวมีหน่อแทงขึ้นรับหน้าฝนเต็มไปหมด ก็ไม่ต้องล้อมรั้วกั้นเข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็ไม่มีใครลักขโมยหรอก อยากได้ก็ขอกันกินขอกันใช้ จะซื้อะขายก็ไม่ว่ากัน” ชาวบ้านชี้แจงเมื่อเห็นสีหน้ากังขาของผ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จากหมู่บ้านมาด้วยหัวใจเบิกบาน      หลังจากได้สัมผัสกับบรรยากาศบริสุทธิ์      แจ่มใส งดงาม อบอุ่น ที่ไม่ค่อยจะได้สัมผัสมานานแสนนา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บรรยากาศที่ผมได้พบกับธรรมชาติลึกๆ  ของความเป็นมนุษย์    ที่ถูกบดบังด้วยวัตถุนิยม บริโภคนิยม จนทำให้ความเป็นพี่เป็นน้อง ความเอื้ออาทร ความมีน้ำใจ  ต้องหดหายไปจนแทบไม่เหลือหรอ อย่างที่เห็นกันในสังคมเมืองทั่ว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นนั้น ในหัวใจที่กำลังเบิกบานก็มีคำถามที่ผุดขึ้นมา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อะไรแน่คืออารยธรรม   หรือความศิวิไลซ์</w:t>
      </w:r>
      <w:r>
        <w:rPr>
          <w:rFonts w:cs="Cordia New" w:ascii="Cordia New" w:hAnsi="Cordia New"/>
          <w:i/>
          <w:iCs/>
          <w:sz w:val="32"/>
          <w:szCs w:val="32"/>
        </w:rPr>
        <w:t>?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หมายถึงการพัฒนาด้านวัตถุ  หรือด้านเทคโนโลยี   ชนิดสุดโต่ง   จนแทบไม่ได้ให้ความสนใจด้านจิตใจหรือเปล่า</w:t>
      </w:r>
      <w:r>
        <w:rPr>
          <w:rFonts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หมายถึงความก้าวหน้าที่ทำให้คนต้องแข่งขัน  ชิงดีชิงเด่น เอารัดเอาเปรียบ ห้ำหั่นกันในชั้นเชิงและไหวพริบ จแทบไม่ได้มองกันในฐานะเพื่อนพี่น้องร่วมโลกหรือเปล่า</w:t>
      </w:r>
      <w:r>
        <w:rPr>
          <w:rFonts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มองสังคมเมืองแล้วย้อนกลับไปมองสังคมหมู่บ้านที่ผมเพิ่งจากมา        ผมอดไม่ได้ที่คิดออกมาดังๆ ว่า ผมเพิ่งออกจากแดนศิวิไลซ์มา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5:00Z</dcterms:created>
  <dc:creator>iLLuSioN</dc:creator>
  <dc:description/>
  <cp:keywords/>
  <dc:language>en-US</dc:language>
  <cp:lastModifiedBy>iLLuSioN</cp:lastModifiedBy>
  <dcterms:modified xsi:type="dcterms:W3CDTF">2008-02-05T04:06:00Z</dcterms:modified>
  <cp:revision>1</cp:revision>
  <dc:subject/>
  <dc:title>อารยธรรม</dc:title>
</cp:coreProperties>
</file>